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1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3"/>
              <w:jc w:val="right"/>
              <w:rPr/>
            </w:pPr>
            <w:r>
              <w:rPr>
                <w:sz w:val="24"/>
              </w:rPr>
              <w:t xml:space="preserve">Grade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INSULATING FIREBRICK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KKL 10/15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Guaranteed Classification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pical Classification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ulk Dens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 ± 1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old Crushing Streng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Expansion at 10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Conductivity at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2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4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  <w:lang w:val="de-DE"/>
              </w:rPr>
              <w:t xml:space="preserve">10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12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5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mical Composition: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51" w:leader="none"/>
        </w:tabs>
        <w:rPr>
          <w:sz w:val="16"/>
        </w:rPr>
      </w:pPr>
      <w:r>
        <w:rPr>
          <w:sz w:val="16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4819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uaranteed values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pical values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imension Toleration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nding bricks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ungrinding bricks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ights, arch bricks- ± 1,0 mm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 150mm - +4,0 / -3,0 mm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es - ± 1,5 mm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&gt; 150 mm - +3,0 / -2,0 %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 xml:space="preserve">Tel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Mobile tel: +48 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eastAsia="Arial" w:cs="Arial" w:ascii="Arial" w:hAnsi="Arial"/>
                <w:color w:val="008000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8000"/>
                <w:lang w:val="de-DE"/>
              </w:rPr>
              <w:t>+48 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WE OFFER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insulating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refractory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technical advising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/>
            </w:pPr>
            <w:r>
              <w:rPr>
                <w:rFonts w:cs="Arial" w:ascii="Arial" w:hAnsi="Arial"/>
                <w:color w:val="008000"/>
                <w:lang w:val="en-US"/>
              </w:rPr>
              <w:t>VAT No.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Account No.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82 10205138 1279524451 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 xml:space="preserve">The Company is registered in the National Court Register under the number 0000094665 by </w:t>
      </w:r>
    </w:p>
    <w:p>
      <w:pPr>
        <w:pStyle w:val="Heading1"/>
        <w:rPr/>
      </w:pPr>
      <w:r>
        <w:rPr/>
        <w:t>Sąd Rejonowy in Wrocław – Fabryczna, IX Wydział Gospodarczy KRS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48:00Z</dcterms:created>
  <dc:creator>.</dc:creator>
  <dc:description/>
  <dc:language>en-US</dc:language>
  <cp:lastModifiedBy>nn</cp:lastModifiedBy>
  <dcterms:modified xsi:type="dcterms:W3CDTF">2003-10-24T14:10:00Z</dcterms:modified>
  <cp:revision>5</cp:revision>
  <dc:subject/>
  <dc:title>Kulik &amp; Kusideł</dc:title>
</cp:coreProperties>
</file>