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0/1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Guaranteed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81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nding bricks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ngrinding bricks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ights, arch bricks- ± 1,0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mm - +4,0 / -3,0 mm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 - ± 1,5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&gt; 150 mm - +3,0 / -2,0 %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15:00Z</dcterms:created>
  <dc:creator>.</dc:creator>
  <dc:description/>
  <dc:language>en-US</dc:language>
  <cp:lastModifiedBy>nn</cp:lastModifiedBy>
  <dcterms:modified xsi:type="dcterms:W3CDTF">2003-10-24T10:27:00Z</dcterms:modified>
  <cp:revision>7</cp:revision>
  <dc:subject/>
  <dc:title>Kulik &amp; Kusideł</dc:title>
</cp:coreProperties>
</file>