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09245</wp:posOffset>
                </wp:positionV>
                <wp:extent cx="612648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35pt" to="483.45pt,24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17594726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1473110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 7/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>Thermal Expansion at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4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 mm - ± 2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&gt;150 mm - </w:t>
            </w:r>
            <w:r>
              <w:rPr>
                <w:sz w:val="22"/>
              </w:rPr>
              <w:t>± 2,0 %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01:00Z</dcterms:created>
  <dc:creator>.</dc:creator>
  <dc:description/>
  <dc:language>en-US</dc:language>
  <cp:lastModifiedBy>nn</cp:lastModifiedBy>
  <dcterms:modified xsi:type="dcterms:W3CDTF">2003-10-14T16:24:00Z</dcterms:modified>
  <cp:revision>8</cp:revision>
  <dc:subject/>
  <dc:title>Kulik &amp; Kusideł</dc:title>
</cp:coreProperties>
</file>