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PERLITOW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6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Temperatura klasyfikacyj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wałe zmiany liniowe po 12 h wypalania w temperaturze klasyfikacyjnej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rata praże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wymiary - ± 1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3118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06:00Z</dcterms:created>
  <dc:creator>.</dc:creator>
  <dc:description/>
  <dc:language>en-US</dc:language>
  <cp:lastModifiedBy>nn</cp:lastModifiedBy>
  <dcterms:modified xsi:type="dcterms:W3CDTF">2004-04-01T11:27:00Z</dcterms:modified>
  <cp:revision>6</cp:revision>
  <dc:subject/>
  <dc:title>Kulik &amp; Kusideł</dc:title>
</cp:coreProperties>
</file>