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 xml:space="preserve">WYROBY IZOLACYJNE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9/11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Temperatura klasyfikacyjna gwarantowa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>Temperatura klasyfikacyjna śred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</w:t>
            </w:r>
            <w:r>
              <w:rPr/>
              <w:t>Wytrzymałość na ścisk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Rozszerzalność cieplna w 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0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3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51" w:leader="none"/>
        </w:tabs>
        <w:rPr>
          <w:sz w:val="16"/>
        </w:rPr>
      </w:pPr>
      <w:r>
        <w:rPr>
          <w:sz w:val="16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roby szlifowan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wyroby nieszlifowane:</w:t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ki, kliny - ± 1,0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50mm - +4,0 / -3,0 m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łyty - ± 1,5 m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. 150 mm - +3,0 / -2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5"/>
        <w:gridCol w:w="3543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543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22:00Z</dcterms:created>
  <dc:creator>.</dc:creator>
  <dc:description/>
  <dc:language>en-US</dc:language>
  <cp:lastModifiedBy>nn</cp:lastModifiedBy>
  <dcterms:modified xsi:type="dcterms:W3CDTF">2004-04-01T11:24:00Z</dcterms:modified>
  <cp:revision>3</cp:revision>
  <dc:subject/>
  <dc:title>Kulik &amp; Kusideł</dc:title>
</cp:coreProperties>
</file>