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842"/>
        <w:gridCol w:w="851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 xml:space="preserve">WYROBY IZOLACYJN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8/14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 gwarantow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</w:t>
            </w:r>
            <w:r>
              <w:rPr>
                <w:sz w:val="24"/>
              </w:rPr>
              <w:t>Temperatura klasyfikacyjna śred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oby szlifowan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oby nieszlifowane: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ki, kliny - ± 1,0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mm - +4,0 / -3,0 mm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y - ± 1,5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 mm - +3,0 / -2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42:00Z</dcterms:created>
  <dc:creator>.</dc:creator>
  <dc:description/>
  <dc:language>en-US</dc:language>
  <cp:lastModifiedBy>nn</cp:lastModifiedBy>
  <dcterms:modified xsi:type="dcterms:W3CDTF">2004-04-01T11:24:00Z</dcterms:modified>
  <cp:revision>3</cp:revision>
  <dc:subject/>
  <dc:title>Kulik &amp; Kusideł</dc:title>
</cp:coreProperties>
</file>