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29</w:t>
      </w:r>
      <w:r>
        <w:rPr>
          <w:sz w:val="24"/>
        </w:rPr>
        <w:fldChar w:fldCharType="end"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atunek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WYROBY IZOLACYJNE FORMOWAN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KKL 7/9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Temperatura klasyfikacyjna gwarantow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>Temperatura klasyfikacyjna śred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ęstość pozor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 ± 1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  <w:r>
              <w:rPr/>
              <w:t>Wytrzymałość na ścisk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ozszerzalność cieplna w 9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wodność cieplna w temp.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2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4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C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2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stanowiące podstawę odbioru wyrobów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nie stanowiące podstawy odbioru wyrobów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lerancje wymiarow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roby nieszlifowan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o 150mm - + 4,0 / -3,0 m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150 mm - +3,0 / -2,0 %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402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6:14:00Z</dcterms:created>
  <dc:creator>.</dc:creator>
  <dc:description/>
  <dc:language>en-US</dc:language>
  <cp:lastModifiedBy>nn</cp:lastModifiedBy>
  <dcterms:modified xsi:type="dcterms:W3CDTF">2004-04-01T11:24:00Z</dcterms:modified>
  <cp:revision>5</cp:revision>
  <dc:subject/>
  <dc:title>Kulik &amp; Kusideł</dc:title>
</cp:coreProperties>
</file>